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铭弘工程塑料制品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18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铭弘工程塑料制品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8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16T15:01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