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06"/>
        <w:gridCol w:w="344"/>
        <w:gridCol w:w="991"/>
        <w:gridCol w:w="255"/>
        <w:gridCol w:w="1320"/>
        <w:gridCol w:w="116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铭弘工程塑料制品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琼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康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0830376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61758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白市驿镇海龙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珞璜工业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中兴大道二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塑料包装桶的生产（需生产许可证的除外）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20T07:36:2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