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铭弘工程塑料制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17588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0376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康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塑料包装桶的生产（需生产许可证的除外）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20T07:35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