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 xml:space="preserve">湖北回天新材料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宜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