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伊金霍洛旗陆宝镁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72-2022-Q 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