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71-2016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广州双一乳胶制品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补充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杨冰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