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萧县汉兴再生资源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523-2024-QE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5-30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5-30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马焕秋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