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萧县汉兴再生资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23-2024-Q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3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3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焕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