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93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上海越卓能源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焦秀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5-18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5-18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