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上海越卓能源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上海市金山区枫泾镇曹黎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弄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9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上海市金山区枫泾镇万枫公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66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弄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门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原油储罐清洗装备、含油污泥处理装备、清洗机的设计、制造；原油罐清洗服务；石油钻采设备及配件（油气水分离设备、收油装置、加药装置、排泥器、加热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换热设备、测试分离设备、除尘设备、除气装置、混合阀组、卸车装置、熟化罐、母液箱、搅拌装置、水处理设备（分散装置、过滤器）的生产和服务；油田专用设备及配件（注水流量控制器、聚合物（母液）流量控制调节器、注水流量控制单元）的生产和服务与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