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86-2020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同阳科技发展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可欣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2-83719743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83719743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华苑产业区兰苑路五号留学生创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空气质量自动监测站系统的运营与维护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、系统集成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学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21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1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79233263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李学弘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5-2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5-2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5-27T13:06:46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A0006B0242DFB5CACF420F7E2A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