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县宏达石化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140519963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城河东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城河东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封隔器和桥塞、注水工具、修井工具等油田井下工具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