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20456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阜宁县宏达石化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徐成林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6192445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6192445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阜宁县城河东路</w:t>
            </w:r>
            <w:r>
              <w:rPr>
                <w:color w:val="000000"/>
                <w:szCs w:val="21"/>
              </w:rPr>
              <w:t>6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封隔器和桥塞、注水工具、修井工具等油田井下工具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6-0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6-0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6-06T02:45:0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1E1440035471BB0133CA3835ECBE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