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四川天石环能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397-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