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江西青桔信息科技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江西省吉安市吉州区航盛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06.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江西省吉安市吉州区航盛大厦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座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06.07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