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保定谢上线路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16-2024-Q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05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05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