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89-2019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岐山振兴现代锻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保良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强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709240704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917-87781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宝鸡市岐山县蔡家坡经济开发区五丈原社区南星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宝鸡市岐山县蔡家坡经济开发区五丈原社区南星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汽车变速箱零配件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2.03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3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