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椿盛餐饮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8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高新区孙村春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7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吉利汽车有限公司生活区职工食堂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高新区孙新村街道飞跃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999-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内负一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淑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635228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食堂餐饮（热食类食品制售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27T08:06:3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