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89-2019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岐山振兴现代锻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7-877815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0924070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变速箱零配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