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9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岐山振兴现代锻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保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0924070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917-87781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岐山县蔡家坡经济开发区五丈原社区南星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岐山县蔡家坡经济开发区五丈原社区南星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变速箱零配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