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377-2019-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河北博利美防腐保温工程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311-328269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631129777</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王印松</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吉洁</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O</w:t>
            </w:r>
            <w:r>
              <w:rPr>
                <w:rFonts w:ascii="宋体;SimSun" w:hAnsi="宋体;SimSun" w:cs="宋体;SimSun"/>
                <w:color w:val="000000"/>
                <w:kern w:val="0"/>
                <w:szCs w:val="21"/>
              </w:rPr>
              <w:t>：高密度聚乙烯外套、聚氨酯预制直埋保温管的生产及其所涉及场所的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高密度聚乙烯外套、聚氨酯预制直埋保温管的生产及其所涉及场所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高密度聚乙烯外套、聚氨酯预制直埋保温管的生产</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4.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4.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4.02.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