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44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飞海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恒权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67863788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67863788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新瑞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田用仪器仪表含电动变送器、翻板磁浮子液位计、浮筒液位计、风量测量装置、磁致伸缩液位计、便携式气体检测仪、电磁流量计、雷电预警监测装置、过滤器、防爆电热产品配件、防爆电器配件的生产；仪器仪表维修及测试；控制系统测试和测控系统修理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2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5-27T06:09:1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C7C6B945B47E5B5F993AA15B94B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