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43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奥和通机电设备维修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5MA18XR3Y7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红岗区杏树岗镇金山堡村金山堡屯西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红岗区杏树岗镇金山堡村金山堡屯西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配件生产；石油钻采设备，油田用机电设备阀门修理，仪器仪表的销售与维修；油管探伤仪，试压机的组装生产：气体报警器的维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自控系统及仪器仪表、化验设备的维修；安全设施的维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