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43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奥和通机电设备维修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司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988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988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黑龙江省大庆市萨尔图区中平街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钻采配件生产；石油钻采设备，油田用机电设备阀门修理，仪器仪表的销售与维修；油管探伤仪，试压机的组装生产：气体报警器的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自控系统及仪器仪表、化验设备的维修；安全设施的维修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王玉玲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05-27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夏僧道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05-27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29T00:43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CAB77E7441C98F781449B0B20E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