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市东昊机械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万丽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93-891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39388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濮阳市锦田路与惠西路交叉口西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9T07:48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6749090394C0A864A53A39EA210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