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</w:rPr>
        <w:t>重庆怡天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5-02-01T21:18:4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