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41-2019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怡天仪器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1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陈明丽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廖华雷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037315252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3-6718370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南岸区南坪西路花园八村九幢南国佳园</w:t>
            </w:r>
            <w:r>
              <w:rPr>
                <w:rFonts w:cs="宋体" w:ascii="宋体" w:hAnsi="宋体"/>
                <w:szCs w:val="21"/>
              </w:rPr>
              <w:t>1-2405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九龙坡区福兴路</w:t>
            </w:r>
            <w:r>
              <w:rPr>
                <w:rFonts w:cs="宋体" w:ascii="宋体" w:hAnsi="宋体"/>
                <w:szCs w:val="21"/>
              </w:rPr>
              <w:t>4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环境试验设备（高低温试验箱、湿热试验箱及烘箱）、工业电炉的制造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8.02.01;18.05.07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01,18.05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15-02-01T21:31:18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