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华鹏变压器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溧阳市昆仑开发区正昌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溧阳市昆仑开发区正昌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，溧阳市经济开发区腾飞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4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271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5kV-500kV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液浸式变压器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kV-35kV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液浸式变压器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kV-35kV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箱式变压器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kV-110kV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干式变压器以及各种特种变压器的生产、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5kV-500kV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液浸式变压器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kV-35kV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液浸式变压器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kV-35kV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箱式变压器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kV-110kV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干式变压器以及各种特种变压器的生产、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05-17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05-27T02:34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C6C4186764416BB505E9068C6A15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