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埃茨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斌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57723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5772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玉环市清港镇垟心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、分集水器、铜管件（资质许可范围除外）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8T12:41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0916395440FBA532BDEB588CEB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