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朴真农业发展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1-2024-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