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亿申路桥防护工程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视频截屏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28240" cy="52565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525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61590" cy="55448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554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企业提供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72890" cy="30543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2890" cy="305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43400" cy="32575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5-26T07:27:1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