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亿申路桥防护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731888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1888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护栏网、石笼网的生产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26T07:01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