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08"/>
        <w:gridCol w:w="142"/>
        <w:gridCol w:w="1246"/>
        <w:gridCol w:w="1358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亿申路桥防护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万开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731888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731888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安平县经济开发区经四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安平县经济开发区经四路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护栏网、石笼网的生产所涉及的相关环境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5.1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5-26T07:00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