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1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铝（郑州）铝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郑州市上街区厂前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氧化铝（拜耳法）的生产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55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55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90821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24T07:22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