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1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铝（郑州）铝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82393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89160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上街区厂前路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氧化铝（拜耳法）的生产所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554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55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90821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4T07:22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EAC08A558409BA919142F6F3785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