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拓翔体育器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15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08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08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吉洁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