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海涛建筑器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 xml:space="preserve"> </w:t>
      </w:r>
      <w:bookmarkEnd w:id="1"/>
      <w:r>
        <w:rPr>
          <w:rFonts w:cs="宋体" w:ascii="宋体" w:hAnsi="宋体"/>
          <w:sz w:val="24"/>
        </w:rPr>
        <w:t>0207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0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en-US"/>
              </w:rPr>
              <w:t>.2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任丘市海涛建筑器材有限公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207-2020-E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5-16T12:25:59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