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7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海涛建筑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倩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522757388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52275738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任丘市麻家坞镇南芦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任丘市麻家坞镇南芦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脚手架、钢材、建筑材料、建筑机械设备的销售所涉及的相关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5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5-17T00:57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