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任丘市海涛建筑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07-2020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85420</wp:posOffset>
                  </wp:positionV>
                  <wp:extent cx="1346200" cy="8216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5.2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cer</cp:lastModifiedBy>
  <cp:lastPrinted>2019-05-13T10:47:00Z</cp:lastPrinted>
  <dcterms:modified xsi:type="dcterms:W3CDTF">2020-05-16T12:13:3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