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鑫光耀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684883069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东干线杏升路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东干线杏升路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及配件【石油钻采专用设备及配件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含抽油机配件、减速箱、井口装置及采油树配件阀门、防垢剂集中加药装置、节流压井管汇及配件、驱动装置、气动元器件、液压元器件、钻采工具、固控设备、井口密封保护器、储油装置、攝装、野营房、抽油杆综合保护器、抽油机传动系统智能调整装置自动化控制装置、泵配件、管道设备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管道连接修补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压裂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动力端、液力端配件、旋塞阀、活动弯头、管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一般试采工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混合器、防砂工具、防喷工具、泄油器、节能环保工具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井下工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堵水配套组合工具、注水配套组合工具、除垢装置、防蜡装置</w:t>
      </w:r>
      <w:r>
        <w:rPr>
          <w:rFonts w:cs="宋体;SimSun" w:ascii="宋体;SimSun" w:hAnsi="宋体;SimSun"/>
          <w:b/>
          <w:sz w:val="24"/>
          <w:szCs w:val="24"/>
        </w:rPr>
        <w:t>)}</w:t>
      </w:r>
      <w:r>
        <w:rPr>
          <w:rFonts w:ascii="宋体;SimSun" w:hAnsi="宋体;SimSun" w:cs="宋体;SimSun"/>
          <w:b/>
          <w:sz w:val="24"/>
          <w:szCs w:val="24"/>
        </w:rPr>
        <w:t>】、石油专用仪器仪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单井多相流量监测装置、流量调节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气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光伏储能控制装置、新能源充电装置、太阳能发电装置、基础架设辅助件、模块化加热装置、集肤加热装置、绝缘子、电力金具、磁力耦合执行器、电动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气控制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变频器、电泵井控制柜、变频控制装置、隔离开关配件、非标中低压开关柜、断路器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真空设备、安防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电子围栏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锅炉辅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燃烧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环保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稀油站、滤油机、除砂器、水处理过滤器、工业废水处理设备、工业用水处理设备、浮选设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机床配件密封件、轴承、紧固件、齿轮及传动部件的设计与生产加工，石油天然气技术服务，塑料制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聚氨酯防腐保温材料制品、聚乙烯管、热收缩带、热收缩套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橡胶制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缓冲垫、联组带、盘根、密封条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分切加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许可要求除外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