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海涛建筑器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7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84150</wp:posOffset>
                  </wp:positionV>
                  <wp:extent cx="1012190" cy="5930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102870</wp:posOffset>
                  </wp:positionV>
                  <wp:extent cx="902970" cy="53721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任丘市海涛建筑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07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27000</wp:posOffset>
                  </wp:positionV>
                  <wp:extent cx="1012190" cy="58483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927735" cy="519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5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5-16T11:56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