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108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7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</w:t>
      </w:r>
      <w:r>
        <w:rPr>
          <w:rFonts w:ascii="宋体" w:hAnsi="宋体" w:cs="宋体"/>
          <w:b/>
          <w:sz w:val="30"/>
          <w:lang w:val="en-US" w:eastAsia="zh-CN"/>
        </w:rPr>
        <w:t xml:space="preserve"> 远 程</w:t>
      </w:r>
      <w:r>
        <w:rPr>
          <w:rFonts w:ascii="宋体" w:hAnsi="宋体" w:cs="宋体"/>
          <w:b/>
          <w:sz w:val="30"/>
        </w:rPr>
        <w:t xml:space="preserve">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朱晓丽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093"/>
        <w:gridCol w:w="175"/>
        <w:gridCol w:w="27"/>
        <w:gridCol w:w="1815"/>
        <w:gridCol w:w="369"/>
        <w:gridCol w:w="1049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任丘市海涛建筑器材有限公司</w:t>
            </w:r>
            <w:bookmarkEnd w:id="2"/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于倩南</w:t>
            </w:r>
            <w:bookmarkEnd w:id="4"/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穆海涛</w:t>
            </w:r>
            <w:bookmarkEnd w:id="7"/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227573888</w:t>
            </w:r>
            <w:bookmarkEnd w:id="8"/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2275738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任丘市麻家坞镇南芦庄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任丘市麻家坞镇南芦庄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脚手架、钢材、建筑材料、建筑机械设备的销售所涉及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5-15T04:39:3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