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62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迪水来智能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00MA2RMXC87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肥东县经济开发区祥和路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合肥市肥东县经济开发区祥和路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水表研发、组装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