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6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迪水来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肥东县经济开发区祥和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研发、组装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6T05:48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