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唐山金马启新水泥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唐山金马启新水泥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