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广州日报报业经营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广州日报报业经营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