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23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58"/>
        <w:gridCol w:w="706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夏精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服务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靖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1755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19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" w:name="审核范围"/>
            <w:bookmarkStart w:id="18" w:name="审核范围"/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9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4-05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23T01:39:4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