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四川中盛精瑞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60"/>
        <w:ind w:left="-1134" w:firstLine="63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260"/>
        <w:ind w:left="-1134" w:firstLine="630"/>
        <w:jc w:val="center"/>
        <w:rPr/>
      </w:pPr>
      <w:r>
        <w:rPr/>
      </w:r>
    </w:p>
    <w:p>
      <w:pPr>
        <w:pStyle w:val="Normal"/>
        <w:bidi w:val="0"/>
        <w:spacing w:lineRule="exact" w:line="260"/>
        <w:ind w:left="-1134" w:firstLine="9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，不符合项分布在：行政部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Q7.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165100</wp:posOffset>
                  </wp:positionV>
                  <wp:extent cx="582295" cy="3644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7-03T02:06:4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