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中盛精瑞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中盛精瑞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7-02T09:58:0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