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91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珠海鼎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珠海南屏科技工业园屏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膜式燃气表、智能水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54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4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022569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80209046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22T02:11:4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6CB246FE42FFAD91B7171E4186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